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VB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8/04/2018, VINACOMIN - Viet Bac Mining Industry Holding Corporation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business result and the 2018 business plan of VINACOMIN - Viet Bac Mining Industry Holding Corporation</w:t>
      </w:r>
    </w:p>
    <w:p>
      <w:pPr>
        <w:pStyle w:val="Normal"/>
        <w:spacing w:lineRule="auto" w:line="360"/>
        <w:jc w:val="both"/>
        <w:rPr/>
      </w:pPr>
      <w:r>
        <w:rPr/>
        <w:t>1.1. The audited result of implementing main targets compared to the 2017 annual general mandate of the parent compan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4"/>
        <w:gridCol w:w="1596"/>
        <w:gridCol w:w="1596"/>
        <w:gridCol w:w="1596"/>
        <w:gridCol w:w="1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date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ation Rate %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co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3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0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ping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1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50,0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d fresh co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1,2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consumpt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9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,2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4,5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4,8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624.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's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50.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73.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investmen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,30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7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2. The 2018 business plan of the parent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w c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8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p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3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d fresh co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l consump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7,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809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s to the State's bud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4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30.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o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 inves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9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port on assessing the 2017 operational result and the 2018 plan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profit distribution and the 2017 salary paid to General Manager and other management position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report on assessing the 2017 operational result and the 2018 pla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8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hairman of Board of Directors: VND 6,200,000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Board of Directors: VND 5,400,000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Member of Supervisory Board: VND 5,000,000/person/month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statement of Supervisory Board on choosing the independent unit to audit the 2018 financial statement: Choose PKF Vietnam Co., Ltd to audit the 2018 financial statemen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ssign Board of Directors to choose the audit unit in the form of contractor appointment according to lă regulation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appointing Mr. Vu Minh Tan as member of Board of Director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rticle 8: Approve the result of electing Ms. Nguyen Thi Lich as member of Supervisory Board from 18/04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amending the operational and organizational charter and issuing the Internal Rules of Govern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the plan of restructuring the management apparatus of the parent company in the period 2018 - 20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Terms enforc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mandate is approved by the 2018 annual general meeting of shareholde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mandate comes into effect after the meeting ends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- Board of Directors, Supervisory Board and Management Board are responsible for implementing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2:00Z</dcterms:created>
  <dc:creator>Admin</dc:creator>
  <dc:description/>
  <cp:keywords/>
  <dc:language>en-US</dc:language>
  <cp:lastModifiedBy>Admin</cp:lastModifiedBy>
  <dcterms:modified xsi:type="dcterms:W3CDTF">2018-04-25T05:19:00Z</dcterms:modified>
  <cp:revision>2</cp:revision>
  <dc:subject/>
  <dc:title/>
</cp:coreProperties>
</file>